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 świadczenia usług asystenta rodziny  dla maksymalnie 15 wskazanych przez Zamawiającego rodzin z terenu Gminy Orchowo w łącznej ilości 2016 godzin usług, wg miesięcznego harmonogramu ustalonego w zapytaniu ofertowym, składamy ofertę  następującej tre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zamówienia w okresie od 2 stycznia 2018. do 31 grudnia 2018r. na łączną ilość 2016 godzin usług asystenta rodziny na łączną kwotę brutto: ………………………………..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ena za 1 miesiąc usługi brutto (pkt. 1 : 12 m-cy): ………………………………..zł brut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>
    <w:name w:val="Tytuł Znak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  <w:lang w:eastAsia="pl-PL"/>
    </w:rPr>
  </w:style>
  <w:style w:type="character" w:styleId="TytuZnak1">
    <w:name w:val="Tytuł Znak1"/>
    <w:basedOn w:val="DefaultParagraphFont"/>
    <w:qFormat/>
    <w:rPr>
      <w:rFonts w:ascii="Lucida Sans Unicode" w:hAnsi="Lucida Sans Unicode" w:eastAsia="Lucida Sans Unicode" w:cs="Lucida Sans Unicode"/>
      <w:b/>
      <w:color w:val="000000"/>
      <w:sz w:val="28"/>
      <w:szCs w:val="20"/>
      <w:lang w:eastAsia="pl-PL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Lucida Sans Unicode" w:hAnsi="Lucida Sans Unicode" w:eastAsia="Lucida Sans Unicode" w:cs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2:00Z</dcterms:created>
  <dc:creator>LEO</dc:creator>
  <dc:description/>
  <dc:language>en-US</dc:language>
  <cp:lastModifiedBy>LEO</cp:lastModifiedBy>
  <dcterms:modified xsi:type="dcterms:W3CDTF">2017-12-1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